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GB"/>
        </w:rPr>
      </w:pPr>
      <w:bookmarkStart w:id="0" w:name="Lebenslauf"/>
      <w:r>
        <w:rPr>
          <w:lang w:val="en-GB"/>
        </w:rPr>
        <w:t xml:space="preserve">Markus Winter 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  <w:t xml:space="preserve">Actual from August 2022, </w:t>
        <w:br/>
        <w:t xml:space="preserve">new Version always on </w:t>
      </w:r>
      <w:hyperlink r:id="rId2">
        <w:r>
          <w:rPr>
            <w:rStyle w:val="InternetLink"/>
            <w:lang w:val="en-GB"/>
          </w:rPr>
          <w:t>www.Revier.ch/cv</w:t>
        </w:r>
      </w:hyperlink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>Software Developer</w:t>
      </w:r>
    </w:p>
    <w:p>
      <w:pPr>
        <w:pStyle w:val="Heading3"/>
        <w:rPr/>
      </w:pPr>
      <w:r>
        <w:rPr>
          <w:lang w:val="en-GB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Personal Profile</w:t>
      </w:r>
    </w:p>
    <w:p>
      <w:pPr>
        <w:pStyle w:val="Normal"/>
        <w:rPr/>
      </w:pPr>
      <w:r>
        <w:rPr>
          <w:lang w:val="en-GB"/>
        </w:rPr>
        <w:t>Enthusiastic programmer with a lot years of experience, creative, whit the capacity to differ from “need to have” and “nice to hav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areer Objective</w:t>
      </w:r>
    </w:p>
    <w:p>
      <w:pPr>
        <w:pStyle w:val="Normal"/>
        <w:rPr>
          <w:lang w:val="en-GB"/>
        </w:rPr>
      </w:pPr>
      <w:r>
        <w:rPr>
          <w:lang w:val="en-GB"/>
        </w:rPr>
        <w:t>Software developer whit .NET and MS SQL Server database connections or/and MS Office VBA developer and Access database desig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ly looking to join a company that offers long term career prospects and also a opportunity to study towards MEA membership.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/>
      </w:pPr>
      <w:r>
        <w:rPr>
          <w:b/>
          <w:lang w:val="en-GB"/>
        </w:rPr>
        <w:t>Contact detai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/>
      </w:pPr>
      <w:r>
        <w:rPr>
          <w:lang w:val="en-GB"/>
        </w:rPr>
        <w:t xml:space="preserve">Via delle Cave 19c, </w:t>
        <w:br/>
        <w:t>CH-6532 Castione (TI)</w:t>
        <w:br/>
        <w:t>076 346 13 30</w:t>
        <w:br/>
      </w:r>
      <w:hyperlink r:id="rId4">
        <w:r>
          <w:rPr>
            <w:rStyle w:val="InternetLink"/>
            <w:rFonts w:cs="Arial"/>
            <w:sz w:val="22"/>
            <w:szCs w:val="22"/>
            <w:lang w:val="en-GB"/>
          </w:rPr>
          <w:t>mw@ti.Notizia.ch</w:t>
        </w:r>
      </w:hyperlink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>
          <w:b/>
          <w:b/>
          <w:lang w:val="en-GB"/>
        </w:rPr>
      </w:pPr>
      <w:r>
        <w:rPr>
          <w:b/>
          <w:lang w:val="en-GB"/>
        </w:rPr>
        <w:t>Key Skil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Developer Web und Clientapp</w:t>
        <w:br/>
        <w:t>.NET C# VBA.NET, SQL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 xml:space="preserve">VBA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MS SQL, Acces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Agile metho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etails see in the separate </w:t>
      </w:r>
      <w:hyperlink r:id="rId5">
        <w:r>
          <w:rPr>
            <w:rStyle w:val="InternetLink"/>
            <w:sz w:val="16"/>
            <w:szCs w:val="16"/>
            <w:lang w:val="en-GB"/>
          </w:rPr>
          <w:t>skill chart</w:t>
        </w:r>
      </w:hyperlink>
      <w:r>
        <w:rPr>
          <w:sz w:val="16"/>
          <w:szCs w:val="16"/>
          <w:lang w:val="en-GB"/>
        </w:rPr>
        <w:t>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rPr>
          <w:b/>
          <w:b/>
          <w:lang w:val="en-GB"/>
        </w:rPr>
      </w:pPr>
      <w:r>
        <w:rPr>
          <w:b/>
          <w:lang w:val="en-GB"/>
        </w:rPr>
        <w:t>Language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  <w:tab w:val="left" w:pos="1080" w:leader="none"/>
        </w:tabs>
        <w:ind w:left="180" w:hanging="180"/>
        <w:rPr>
          <w:lang w:val="en-GB"/>
        </w:rPr>
      </w:pPr>
      <w:r>
        <w:rPr>
          <w:lang w:val="en-GB"/>
        </w:rPr>
        <w:t>German:</w:t>
        <w:tab/>
        <w:t>native languag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  <w:tab w:val="left" w:pos="1080" w:leader="none"/>
        </w:tabs>
        <w:ind w:left="180" w:hanging="180"/>
        <w:rPr>
          <w:lang w:val="en-GB"/>
        </w:rPr>
      </w:pPr>
      <w:r>
        <w:rPr>
          <w:lang w:val="en-GB"/>
        </w:rPr>
        <w:t>Italian:</w:t>
        <w:tab/>
        <w:t>bas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  <w:tab w:val="left" w:pos="1080" w:leader="none"/>
        </w:tabs>
        <w:ind w:left="180" w:hanging="180"/>
        <w:rPr>
          <w:lang w:val="en-GB"/>
        </w:rPr>
      </w:pPr>
      <w:r>
        <w:rPr>
          <w:lang w:val="en-GB"/>
        </w:rPr>
        <w:t>English:</w:t>
        <w:tab/>
        <w:t>intermediat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180" w:leader="none"/>
          <w:tab w:val="left" w:pos="1080" w:leader="none"/>
        </w:tabs>
        <w:ind w:left="180" w:hanging="180"/>
        <w:rPr>
          <w:lang w:val="en-GB"/>
        </w:rPr>
      </w:pPr>
      <w:r>
        <w:rPr>
          <w:lang w:val="en-GB"/>
        </w:rPr>
        <w:t>French:</w:t>
        <w:tab/>
        <w:t>3 year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539" w:footer="709" w:bottom="765"/>
          <w:pgNumType w:start="1" w:fmt="decimal"/>
          <w:cols w:num="2" w:equalWidth="false" w:sep="false">
            <w:col w:w="5602" w:space="90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en-GB"/>
        </w:rPr>
      </w:pPr>
      <w:r>
        <w:rPr>
          <w:lang w:val="en-GB"/>
        </w:rPr>
        <w:t>Professional Experience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5- 201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small projects and project maintenance. Web shop development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2 Nov-201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ion for exams italiano A1, besides small projects and little contracts</w:t>
              <w:br/>
              <w:t>in .net, c#, vba.net, vba, php and Networktecnic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2 (Jul-Nov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nsive course italiano, “Scuola Ili, per Lingua e Cultura italiano”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A migration to Office 2010 below Windows 7, HP BSC in Bern for the “Berner Banken”</w:t>
              <w:br/>
            </w:r>
            <w:r>
              <w:rPr>
                <w:i/>
                <w:sz w:val="18"/>
                <w:szCs w:val="18"/>
                <w:lang w:val="en-GB"/>
              </w:rPr>
              <w:t>Excel VBA and Word VB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ing web2print solution below Pageflex by “bc medien AG”, Münchenstein</w:t>
              <w:br/>
            </w:r>
            <w:r>
              <w:rPr>
                <w:i/>
                <w:sz w:val="18"/>
                <w:szCs w:val="18"/>
                <w:lang w:val="en-GB"/>
              </w:rPr>
              <w:t>c#, vba.net, asp.net, MS 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A migration from Office 2000 to 2010, “Generali Schweiz”</w:t>
              <w:br/>
            </w:r>
            <w:r>
              <w:rPr>
                <w:i/>
                <w:sz w:val="18"/>
                <w:szCs w:val="18"/>
                <w:lang w:val="en-GB"/>
              </w:rPr>
              <w:t>temporary project, VBA Office, MS Acces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9 to 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ware developer by Swit AG, Flims</w:t>
              <w:br/>
            </w:r>
            <w:r>
              <w:rPr>
                <w:i/>
                <w:sz w:val="18"/>
                <w:szCs w:val="18"/>
                <w:lang w:val="en-GB"/>
              </w:rPr>
              <w:t>Web solution: .NET 3.5, C#, TSQL 2008, Ajax Tool Kit, Infragistics Tools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 - 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 design + Software developer by “Bambus Software GmbH”, Luzern</w:t>
              <w:br/>
            </w:r>
            <w:r>
              <w:rPr>
                <w:i/>
                <w:sz w:val="18"/>
                <w:szCs w:val="18"/>
                <w:lang w:val="en-GB"/>
              </w:rPr>
              <w:t>WinForm Application: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.NET 2.0, C#, TSQL 2005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 - 200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ware developer by “pfeile.ch AG”, Sarnen</w:t>
              <w:br/>
            </w:r>
            <w:r>
              <w:rPr>
                <w:i/>
                <w:sz w:val="18"/>
                <w:szCs w:val="18"/>
                <w:lang w:val="en-GB"/>
              </w:rPr>
              <w:t>Click Once Application: .NET 1.1, vb.NET, JET-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- 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allation and SQL Optimization IMS by “KW&amp;P Informatik”, Zürich</w:t>
              <w:br/>
            </w:r>
            <w:r>
              <w:rPr>
                <w:i/>
                <w:sz w:val="18"/>
                <w:szCs w:val="18"/>
                <w:lang w:val="en-GB"/>
              </w:rPr>
              <w:t>Web Application: SP.NET, TSQ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 - 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-Support + Trainer by “Aha EDV Support AG”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Hardware-repairs / seals by „Büro Vögtlin AG“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8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ftware developer by “HTS”, Zürich. </w:t>
            </w:r>
            <w:r>
              <w:rPr>
                <w:i/>
                <w:sz w:val="18"/>
                <w:szCs w:val="18"/>
                <w:lang w:val="en-GB"/>
              </w:rPr>
              <w:t>Cryptography, Tools for the UBI Pass (Terminplaner, Terminalprogramm etc.). Used Tools: Modula 2, C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ftware developer in the CSSR for “Concept Informatik”, Luzern. </w:t>
              <w:br/>
            </w:r>
            <w:r>
              <w:rPr>
                <w:i/>
                <w:sz w:val="18"/>
                <w:szCs w:val="18"/>
                <w:lang w:val="en-GB"/>
              </w:rPr>
              <w:t>DOS Application: erstellen von Textil</w:t>
              <w:softHyphen/>
              <w:t>maschinen</w:t>
              <w:softHyphen/>
              <w:t>ansteuerungen in Modula 2. Entwicklung eines Telex-Managers für PC in C und Assembler.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School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2-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pprenticeship as a refrigeration engineer at Frigorex AG, Luzer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73-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rimary- and  secundary school in Kriens and Ebikon</w:t>
            </w:r>
          </w:p>
        </w:tc>
      </w:tr>
    </w:tbl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rPr>
          <w:rFonts w:cs="Arial"/>
          <w:lang w:val="en-GB"/>
        </w:rPr>
      </w:pPr>
      <w:r>
        <w:rPr>
          <w:rFonts w:cs="Arial"/>
          <w:lang w:val="en-GB"/>
        </w:rPr>
        <w:t>Education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-202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wn further training in various technologies. Eg. WP OSC, Arduino, Magento, SEO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rosoft Enterprise Architect .NET (open)</w:t>
              <w:br/>
              <w:t>training for “Microsoft Certified Technology Specialist (MCTS)”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TS .NET Framework 3.5, Application developer (WPF, WinForm, ADO.N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Module II and III from SVEB II (Certificate for federally adult educators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B I (Certificate for federally adult educators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ccounting Base I &amp; II, 2x1 Semester by “EB Wolfbach”, Zürich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ling basic certificate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hemical defense base training (firelighters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espiratory protection base training (firelighters Emmen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-9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 diver (Brevet T* und T**, PADI Rescue und DiveMaster B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itary base training, recruit school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rachuting (training I and Brevet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eronautical basic training (FVS training I and II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Live saving Training (Brevet I and II by SLRG)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Engagement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10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-?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rents association school Castione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-19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irefighters Luzern and Emmen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1-1995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RG Luzern (swiss live rescue company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ersonal Interests</w:t>
      </w:r>
    </w:p>
    <w:p>
      <w:pPr>
        <w:pStyle w:val="Normal"/>
        <w:rPr>
          <w:lang w:val="en-GB"/>
        </w:rPr>
      </w:pPr>
      <w:r>
        <w:rPr>
          <w:lang w:val="en-GB"/>
        </w:rPr>
        <w:t>my garden</w:t>
        <w:br/>
        <w:t>dance with my wife</w:t>
      </w:r>
    </w:p>
    <w:p>
      <w:pPr>
        <w:pStyle w:val="Heading3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  <w:t>References are available on req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134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999999"/>
        <w:lang w:val="it-IT"/>
      </w:rPr>
      <w:t>Markus Winter   –   Via delle Cave 19c  –   CH-6532 Castione   –   076 346 13 30   –   mw@ti.notizi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60"/>
      <w:outlineLvl w:val="2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7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color w:val="333333"/>
      <w:sz w:val="32"/>
      <w:szCs w:val="2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Tab">
    <w:name w:val="Aufz.Tab"/>
    <w:basedOn w:val="Normal"/>
    <w:qFormat/>
    <w:pPr>
      <w:numPr>
        <w:ilvl w:val="0"/>
        <w:numId w:val="4"/>
      </w:numPr>
      <w:tabs>
        <w:tab w:val="clear" w:pos="708"/>
        <w:tab w:val="left" w:pos="102" w:leader="none"/>
      </w:tabs>
      <w:spacing w:before="0" w:after="40"/>
      <w:ind w:left="204" w:hanging="102"/>
    </w:pPr>
    <w:rPr/>
  </w:style>
  <w:style w:type="paragraph" w:styleId="KleinTitel">
    <w:name w:val="KleinTitel"/>
    <w:basedOn w:val="Normal"/>
    <w:qFormat/>
    <w:pPr>
      <w:spacing w:before="240" w:after="120"/>
    </w:pPr>
    <w:rPr>
      <w:b/>
    </w:rPr>
  </w:style>
  <w:style w:type="paragraph" w:styleId="AufzhlungStd">
    <w:name w:val="Aufzählung Std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er.ch/c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w@ti.Notizia.ch" TargetMode="External"/><Relationship Id="rId5" Type="http://schemas.openxmlformats.org/officeDocument/2006/relationships/hyperlink" Target="http://www.revier.ch/cv/03_Skillchart_Markus_Winter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2:00Z</dcterms:created>
  <dc:creator>Markus Winter</dc:creator>
  <dc:description/>
  <cp:keywords/>
  <dc:language>en-US</dc:language>
  <cp:lastModifiedBy>Markus Winter</cp:lastModifiedBy>
  <cp:lastPrinted>2013-05-30T11:45:00Z</cp:lastPrinted>
  <dcterms:modified xsi:type="dcterms:W3CDTF">2022-10-12T13:17:00Z</dcterms:modified>
  <cp:revision>16</cp:revision>
  <dc:subject/>
  <dc:title>Lebenslauf von Markus Winter</dc:title>
</cp:coreProperties>
</file>