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  <w:sz w:val="22"/>
          <w:szCs w:val="22"/>
        </w:rPr>
      </w:pPr>
      <w:bookmarkStart w:id="0" w:name="Lebenslauf"/>
      <w:r>
        <w:rPr/>
        <w:t xml:space="preserve">Lebenslauf </w:t>
      </w:r>
      <w:bookmarkEnd w:id="0"/>
      <w:r>
        <w:rPr>
          <w:b w:val="false"/>
          <w:sz w:val="22"/>
          <w:szCs w:val="22"/>
        </w:rPr>
        <w:t>1/2</w:t>
      </w:r>
      <w:r>
        <w:rPr>
          <w:b w:val="false"/>
        </w:rPr>
        <w:t xml:space="preserve">  </w:t>
      </w:r>
    </w:p>
    <w:p>
      <w:pPr>
        <w:pStyle w:val="Normal"/>
        <w:rPr/>
      </w:pPr>
      <w:r>
        <w:rPr/>
        <w:t xml:space="preserve">Aktualisiert Oktober 2023, aktuelle Version unter </w:t>
      </w:r>
      <w:hyperlink r:id="rId2">
        <w:r>
          <w:rPr>
            <w:rStyle w:val="InternetLink"/>
          </w:rPr>
          <w:t>www.Revier.ch/cv</w:t>
        </w:r>
      </w:hyperlink>
      <w:r>
        <w:rPr>
          <w:color w:val="0000FF"/>
        </w:rPr>
        <w:t xml:space="preserve"> </w:t>
      </w:r>
    </w:p>
    <w:p>
      <w:pPr>
        <w:pStyle w:val="Heading3"/>
        <w:rPr/>
      </w:pPr>
      <w:r>
        <w:rPr>
          <w:rFonts w:cs="Arial"/>
        </w:rPr>
        <w:drawing>
          <wp:inline distT="0" distB="0" distL="0" distR="0">
            <wp:extent cx="952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line">
              <wp:posOffset>-24130</wp:posOffset>
            </wp:positionV>
            <wp:extent cx="134493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önliche Daten</w:t>
      </w:r>
    </w:p>
    <w:tbl>
      <w:tblPr>
        <w:tblW w:w="6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5220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er Markus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a delle Cave 19c, CH-6532 Castione (TI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boren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Oktober 1966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 / Fax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6 346 13 30  /  091 829 00 23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mw@ti.Notizia.ch</w:t>
              </w:r>
            </w:hyperlink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matort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ens (Kanton Luzern / Schweiz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vilstand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dig, feste Beziehung, zwei Kinder (m2001/w2003)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V Numm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.9261.2228.26</w:t>
            </w:r>
          </w:p>
        </w:tc>
      </w:tr>
    </w:tbl>
    <w:p>
      <w:pPr>
        <w:pStyle w:val="Heading3"/>
        <w:rPr/>
      </w:pPr>
      <w:r>
        <w:rPr/>
        <w:t xml:space="preserve">Berufstätigkeiten </w:t>
      </w:r>
      <w:r>
        <w:rPr>
          <w:b w:val="false"/>
          <w:bCs w:val="false"/>
          <w:sz w:val="20"/>
          <w:szCs w:val="24"/>
        </w:rPr>
        <w:t xml:space="preserve">siehe auch die beiden Dokumente </w:t>
      </w:r>
      <w:hyperlink r:id="rId6">
        <w:r>
          <w:rPr>
            <w:rStyle w:val="InternetLink"/>
            <w:b/>
            <w:bCs/>
            <w:sz w:val="20"/>
            <w:szCs w:val="24"/>
          </w:rPr>
          <w:t>Projekte</w:t>
        </w:r>
      </w:hyperlink>
      <w:r>
        <w:rPr>
          <w:b w:val="false"/>
          <w:bCs w:val="false"/>
          <w:sz w:val="20"/>
          <w:szCs w:val="24"/>
        </w:rPr>
        <w:t xml:space="preserve"> und </w:t>
      </w:r>
      <w:hyperlink r:id="rId7">
        <w:r>
          <w:rPr>
            <w:rStyle w:val="InternetLink"/>
            <w:b/>
            <w:bCs/>
            <w:sz w:val="20"/>
            <w:szCs w:val="24"/>
          </w:rPr>
          <w:t>Skillchart</w:t>
        </w:r>
      </w:hyperlink>
      <w:r>
        <w:rPr>
          <w:b w:val="false"/>
          <w:bCs w:val="false"/>
          <w:sz w:val="20"/>
          <w:szCs w:val="24"/>
        </w:rPr>
        <w:t>.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100"/>
      </w:tblGrid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15 bis aktuell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erse Kleinprojekte und Projektpflege &amp; SEO Arbeiten sowie Shopentwicklungen.</w:t>
              <w:br/>
              <w:t xml:space="preserve">Grösserer Einsatz für die </w:t>
            </w:r>
            <w:hyperlink r:id="rId8">
              <w:r>
                <w:rPr>
                  <w:rStyle w:val="InternetLink"/>
                </w:rPr>
                <w:t>Firma NaturalStone Hofmann</w:t>
              </w:r>
            </w:hyperlink>
            <w:r>
              <w:rPr/>
              <w:t xml:space="preserve"> in verschiedenen Tätigkeiten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12 Nov-</w:t>
              <w:br/>
              <w:t>201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orbereitungen für Prüfungen italienisch A1, </w:t>
              <w:br/>
              <w:t>daneben IT-Kleinprojekte + IT-Aufträge wie in Dokument Projekte beschrieben.</w:t>
              <w:br/>
              <w:t>u.A. in .NET C# und ASP.net, VBA, PHP und Netzwerktechnik (Virtualisierung)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12 (Jul-Nov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nsivkurs Italienisch, Scuola Ili, per Lingua e Cultura italiano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A Migration zu Office 2010 unter Windows 7, HP BSC in Bern für die Berner Banken</w:t>
              <w:br/>
            </w:r>
            <w:r>
              <w:rPr>
                <w:i/>
                <w:sz w:val="18"/>
                <w:szCs w:val="18"/>
              </w:rPr>
              <w:t>Excel VBA und Word VBA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ammierung web2print Lösung unter Pageflex bei bc medien AG, Münchenstein</w:t>
              <w:br/>
            </w:r>
            <w:r>
              <w:rPr>
                <w:i/>
                <w:sz w:val="18"/>
                <w:szCs w:val="18"/>
              </w:rPr>
              <w:t>c#, vba.net, asp.net, MS SQL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A Migration von Office 2000 auf 2010, Generali Schweiz</w:t>
              <w:br/>
            </w:r>
            <w:r>
              <w:rPr>
                <w:i/>
                <w:sz w:val="18"/>
                <w:szCs w:val="18"/>
              </w:rPr>
              <w:t>befristetes Projekt, VBA Office, MS Access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09 bis 201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ftwareentwickler bei Swit AG, Flims</w:t>
              <w:br/>
            </w:r>
            <w:r>
              <w:rPr>
                <w:i/>
                <w:sz w:val="18"/>
                <w:szCs w:val="18"/>
              </w:rPr>
              <w:t>Web Anwendung: .NET 3.5, C#, TSQL 2008, Ajax Tool Kit, Infragistics Tools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07 - 200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eendesign + Softwareentwickler bei Bambus Software GmbH, Luzern</w:t>
              <w:br/>
            </w:r>
            <w:r>
              <w:rPr>
                <w:i/>
                <w:sz w:val="18"/>
                <w:szCs w:val="18"/>
              </w:rPr>
              <w:t>WinForm Anwendung: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.NET 2.0, C#, TSQL 2005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05 - 200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ftwareentwicklung bei pfeile.ch AG, Sarnen</w:t>
              <w:br/>
            </w:r>
            <w:r>
              <w:rPr>
                <w:i/>
                <w:sz w:val="18"/>
                <w:szCs w:val="18"/>
              </w:rPr>
              <w:t>Click Once Anwendung: .NET 1.1, vb.NET, JET-SQL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03 - 200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allation und SQL Optimierung IMS bei KW&amp;P Informatik, Zürich</w:t>
              <w:br/>
            </w:r>
            <w:r>
              <w:rPr>
                <w:i/>
                <w:sz w:val="18"/>
                <w:szCs w:val="18"/>
              </w:rPr>
              <w:t>Web Anwendung: ASP.NET, TSQL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989 - 2003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V-Support + Kursleiter bei Aha EDV Support AG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are-Reparaturen / Verkauf bei Büro Vögtlin AG, Luzern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ftwareentwicklung bei HTS, Zürich. </w:t>
            </w:r>
            <w:r>
              <w:rPr>
                <w:i/>
                <w:sz w:val="18"/>
                <w:szCs w:val="18"/>
              </w:rPr>
              <w:t>Kryptografie, Tools für UBI Pass (Terminplaner, Terminalprogramm etc.). Werkzeuge: Modula 2, C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grammierer in der CSSR für Concept Informatik, Luzern. </w:t>
              <w:br/>
            </w:r>
            <w:r>
              <w:rPr>
                <w:i/>
                <w:sz w:val="18"/>
                <w:szCs w:val="18"/>
              </w:rPr>
              <w:t>DOS Anwendung: erstellen von Textil</w:t>
              <w:softHyphen/>
              <w:t>maschinen</w:t>
              <w:softHyphen/>
              <w:t>ansteuerungen in Modula 2. Entwicklung eines Telex-Managers für PC in C und Assembler.</w:t>
            </w:r>
          </w:p>
        </w:tc>
      </w:tr>
    </w:tbl>
    <w:p>
      <w:pPr>
        <w:pStyle w:val="Heading3"/>
        <w:rPr/>
      </w:pPr>
      <w:r>
        <w:rPr/>
        <w:t xml:space="preserve">Schulen, Grundausbildung 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100"/>
      </w:tblGrid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982-198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hre als Kühlanlagenmonteur bei Frigorex AG, Luzern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973-198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ar- und Sekundarschule in Kriens und Ebikon</w:t>
            </w:r>
          </w:p>
        </w:tc>
      </w:tr>
    </w:tbl>
    <w:p>
      <w:pPr>
        <w:pStyle w:val="Heading3"/>
        <w:rPr>
          <w:rFonts w:cs="Arial"/>
        </w:rPr>
      </w:pPr>
      <w:r>
        <w:rPr>
          <w:rFonts w:cs="Arial"/>
        </w:rPr>
        <w:t>Sprachen</w:t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utsch:</w:t>
        <w:tab/>
        <w:t>Muttersprache</w:t>
        <w:br/>
        <w:t>Italienisch:</w:t>
        <w:tab/>
        <w:t>Mündlich</w:t>
        <w:br/>
        <w:t>Englisch:</w:t>
        <w:tab/>
        <w:t>Konversation</w:t>
        <w:br/>
        <w:t>Französisch:</w:t>
        <w:tab/>
        <w:t>3 Jahre Schulfranzösich</w:t>
      </w:r>
    </w:p>
    <w:p>
      <w:pPr>
        <w:sectPr>
          <w:type w:val="continuous"/>
          <w:pgSz w:w="11906" w:h="16838"/>
          <w:pgMar w:left="1418" w:right="1134" w:gutter="0" w:header="0" w:top="5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rPr>
          <w:rFonts w:cs="Arial"/>
        </w:rPr>
      </w:pPr>
      <w:r>
        <w:rPr>
          <w:rFonts w:cs="Arial"/>
        </w:rPr>
        <w:t>Weiterbildung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100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-ff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zählige Meetup’s sowohl als Referent als auch als Besucher, Mehrheitlich im WordPress Umfeld, SEO, Sicherheit , aber auch z.B. KanBan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-201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gene Weiterbildung in div Technologien, unter Anderem WP, OSC, Arduino, Magento, SEO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soft Enterprise Architect .NET (offen)</w:t>
              <w:br/>
              <w:t>Ausbildung zum Microsoft Certified Technology Specialist (MCTS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 TS .NET Framework 3.5, Anwendungsentwicklung (WPF, WinForm, ADO.NET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ul II und III aus SVEB II (Diplom zum Eidg. Erwachsenenbildner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EB I (Diplom zum Eidg. Erwachsenenbildner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chhaltung Grundkurs I &amp; II, 2x1 Semester bei EB Wolfbach, Zürich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elgrundschein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ewehrausbildung (Feuerwehr Emmen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emschutzausbildung (Feuerwehr Emmen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-95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iv bei der Feuerwehr Luzern und Emmen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-9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tungstaucher (Brevet T* und T**, PADI Rescue und DiveMaster B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dbekämpfung im Atemschutz (Werkschutz Rekrutenschule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lschirmspringen (Kurs I und Brevet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egerische Ausbildung (FVS Kurs I und II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bensrettung, Hauptgebiet Wasser (Brevet I und II der SLRG)</w:t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Lebenslauf </w:t>
      </w:r>
      <w:r>
        <w:rPr>
          <w:b w:val="false"/>
          <w:sz w:val="22"/>
          <w:szCs w:val="22"/>
        </w:rPr>
        <w:t>2/2</w:t>
      </w:r>
    </w:p>
    <w:p>
      <w:pPr>
        <w:pStyle w:val="Heading3"/>
        <w:rPr/>
      </w:pPr>
      <w:r>
        <w:rPr/>
        <w:t>Unterrichtserfahrung - Them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IT-Security, Eidg. Dipl. Wirtschaftsinformatiker, IFA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Systemtechnik, Eidg. Dipl. Wirtschaftsinformatiker, WISS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Netzwerktechnik, Eidg. Dipl. Wirtschaftsinformatiker, WISS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I-CH Modul 113 (Einzelplatz-PC montieren), Lehrlinge, WISS+ZLI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WebMaster, Netzwerktechnik, Security, Programmierung, WISS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WebPublisher, Client- und serverseitiges Programmieren, WISS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PC/LAN-Supporter SIZ, gesamter Lehrgang alle Fächer, Benedict Luzer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Office-Supporter, Diverse Fächer, Klubschule Migros Zürich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Access, Flash, Word, Excel, Bildungszentrum Zürichsee</w:t>
      </w:r>
    </w:p>
    <w:p>
      <w:pPr>
        <w:pStyle w:val="Heading3"/>
        <w:rPr/>
      </w:pPr>
      <w:r>
        <w:rPr/>
        <w:t>Meine Tätigkeiten in den vergangenen Jahren - nicht Schulung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Installation und Wartung von Windows-Netzwerken (z.B. W2K3, 2K, NT4)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Internetanbindungen von Firmennetzwerken und Privatpersonen über ADSL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Realisation von VPN-Verbindungen (Server-Server, Client-Server und auch Router-Router)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1st Level &amp; 2nd Level Support, Beratung und Evaluation für Firmen und Privatpersonen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Realisation und Durchführung von Fernwartungen für IT-Systeme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Erstellung, Realisation und Kontrolle von Datensicherungskonzept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Entwicklung von Datenbanken (Access, SQL)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Entwicklung von Webseiten (HTML, CSS, Flash, JavaScript, CGI, PERL, ASP, VBScript)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Installation und Betrieb von Webservern, Webhosting, Webshops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Installation und Konfiguration von Cablecom Telefon-, TV- und Internetanschlüssen</w:t>
      </w:r>
    </w:p>
    <w:p>
      <w:pPr>
        <w:pStyle w:val="Heading3"/>
        <w:rPr/>
      </w:pPr>
      <w:r>
        <w:rPr/>
        <w:t>Zusätzliche Arbeitserfahrung ausserhalb der IT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Montage von Parabolantenn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Montage medizintechnischer Apparaturen (Brower SA, Luzern)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Montage von Kücheneinrichtungen (Koch, Luzern)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Lokalradio, Technik und Moderation (Radio Sunshine, Rotkreuz)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Operating im Kino (Kino Atelier, Luzern)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Erfahrung im Stahlhochbau</w:t>
      </w:r>
    </w:p>
    <w:p>
      <w:pPr>
        <w:pStyle w:val="Heading3"/>
        <w:rPr>
          <w:rFonts w:cs="Arial"/>
        </w:rPr>
      </w:pPr>
      <w:r>
        <w:rPr>
          <w:rFonts w:cs="Arial"/>
        </w:rPr>
        <w:t>Hobby</w:t>
      </w:r>
    </w:p>
    <w:p>
      <w:pPr>
        <w:pStyle w:val="Normal"/>
        <w:rPr/>
      </w:pPr>
      <w:r>
        <w:rPr/>
        <w:t>Lateinamerikanische Tänze, Laientheater, Tauchen und Gleitschirmfliegen</w:t>
      </w:r>
    </w:p>
    <w:p>
      <w:pPr>
        <w:pStyle w:val="Heading3"/>
        <w:rPr/>
      </w:pPr>
      <w:r>
        <w:rPr/>
        <w:t>Referenz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Manfred Balmer, Generali,  058 471 03 71</w:t>
        <w:br/>
        <w:t>Softwareentwicklung, Migrationen, Datenbankentwicklung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ominik Kornacki, Projektmanager HP Bern, 031 666 50 00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Kilian Rötlin, A+H Automaten AG, Stans, 041 618 22 21</w:t>
        <w:br/>
        <w:t>Einrichten W2K3 Server, Internetanbindung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Barbara Hofmann, NaturalStone Hofmann, 079 263 19 46</w:t>
        <w:br/>
        <w:t>Webseitenentwicklung, Suchmaschinenoptimierung, Netzwerkbetreuung, Programmierung Preisliste.</w:t>
      </w:r>
    </w:p>
    <w:p>
      <w:pPr>
        <w:pStyle w:val="AufzhlungStd"/>
        <w:numPr>
          <w:ilvl w:val="0"/>
          <w:numId w:val="0"/>
        </w:numPr>
        <w:ind w:left="540" w:hanging="360"/>
        <w:rPr/>
      </w:pPr>
      <w:r>
        <w:rPr/>
      </w:r>
    </w:p>
    <w:p>
      <w:pPr>
        <w:pStyle w:val="Normal"/>
        <w:rPr/>
      </w:pPr>
      <w:r>
        <w:rPr/>
        <w:t>Beachten Sie neben den aufgeführten Referenzen auch die beiliegenden Kursbeurteilungen.</w:t>
      </w:r>
      <w:r>
        <w:br w:type="page"/>
      </w:r>
    </w:p>
    <w:p>
      <w:pPr>
        <w:pStyle w:val="Heading1"/>
        <w:rPr/>
      </w:pPr>
      <w:bookmarkStart w:id="1" w:name="Kursauswertungen"/>
      <w:r>
        <w:rPr/>
        <w:t xml:space="preserve">Kursauswertungen </w:t>
      </w:r>
      <w:bookmarkEnd w:id="1"/>
      <w:r>
        <w:rPr>
          <w:b w:val="false"/>
          <w:sz w:val="22"/>
          <w:szCs w:val="22"/>
        </w:rPr>
        <w:t>1/2</w:t>
      </w:r>
    </w:p>
    <w:p>
      <w:pPr>
        <w:pStyle w:val="Normal"/>
        <w:rPr/>
      </w:pPr>
      <w:r>
        <w:rPr/>
        <w:t>Nach den Seminaren wird jeweils eine Seminarbeurteilung von den Teilnehmern ausgefüllt.</w:t>
      </w:r>
    </w:p>
    <w:p>
      <w:pPr>
        <w:pStyle w:val="Normal"/>
        <w:rPr/>
      </w:pPr>
      <w:r>
        <w:rPr/>
        <w:t>Hier ein kleiner Überblick, was die Teilnehmer (Zitate) an den Seminaren über mich schreiben.</w:t>
      </w:r>
    </w:p>
    <w:p>
      <w:pPr>
        <w:pStyle w:val="Normal"/>
        <w:rPr/>
      </w:pPr>
      <w:r>
        <w:rPr/>
        <w:t>Lassen Sie sich die Originale zeigen.</w:t>
      </w:r>
    </w:p>
    <w:p>
      <w:pPr>
        <w:pStyle w:val="Heading3"/>
        <w:rPr/>
      </w:pPr>
      <w:r>
        <w:rPr/>
        <w:t>Excel Grundkurs, Bildungszentrum Zürichsee vom 15.4.03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er Kursleiter hat den Unterricht anspruchsvoll gestaltet. Überdies hat er sich durch ein grosses Fachwissen ausgezeichnet.</w:t>
      </w:r>
    </w:p>
    <w:p>
      <w:pPr>
        <w:pStyle w:val="Heading3"/>
        <w:rPr/>
      </w:pPr>
      <w:r>
        <w:rPr/>
        <w:t>Wiss, WebMaster, Fach Programmieren vom 17.10.2002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er Referent kann alles anhand von vielen, leichtverständlichen Beispielen erklären.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ie Gestaltung des Unterrichts verlief sehr abwechslungsreich und weckte Interesse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Markus Winter war immer sehr engagiert und hat sich sehr viel Zeit für die Fragen der Schüler genomm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Referent konnte viele Probleme durch bildliche Beispiele besser erklären.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ie Seite mit dem Unterrichtsstoff von M. Winter finde ich mega super gut, dies übertrifft alle Schulbücher, die wir erhalten haben. Super Lern-Tool!</w:t>
      </w:r>
    </w:p>
    <w:p>
      <w:pPr>
        <w:pStyle w:val="Heading3"/>
        <w:rPr/>
      </w:pPr>
      <w:r>
        <w:rPr/>
        <w:t>Kantonale Steuerverwaltung Zug, Update Word und Excel vom 14.10.2002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Einer der besten, je besuchten Computerkurse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Gemeinsames, gut kommuniziertes Vorzeig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Humor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eutliche Aussprache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Sehr hilfsbereit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er Dozent ist unschlagbar, pädagogisch auch für ältere Semester sehr empfehlenswert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Mehr solche Lehrkräfte wären von Vorteil. Fachlich und menschlich super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ie ruhige Art und die gute Erklärung</w:t>
      </w:r>
    </w:p>
    <w:p>
      <w:pPr>
        <w:pStyle w:val="Heading3"/>
        <w:rPr/>
      </w:pPr>
      <w:r>
        <w:rPr/>
        <w:t xml:space="preserve">Wiss, WebPublisher, Fach Programmieren vom 7.5.2002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Markus hat grosses Wiss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Zum besseren Verständnis werden oft simple Beispiele aus dem Alltagsleben benutzt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Keine trockenen Vorträge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Es wird gut auf die Fragen eingegang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Sehr kompetenter Kursleiter </w:t>
      </w:r>
    </w:p>
    <w:p>
      <w:pPr>
        <w:pStyle w:val="Heading3"/>
        <w:rPr/>
      </w:pPr>
      <w:r>
        <w:rPr/>
        <w:t xml:space="preserve">Rechenzentrum Zürich Versicherung, Access am 10.5.2000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Gute und nachvollziehbare Erklärung. Es wurde mit guten Hilfsmitteln gearbeitet, auf die man immer wieder zurückgreifen könnte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Alle waren sehr beeindruckt von der fachlichen Kompetenz des Kursleiters. Er konnte alle Fragen beantworten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Ausgezeichneter Referent, anspruchsvoller Kurs, d.h. man musste mitdenken und mitmachen um folgen zu können. Trotzdem wurde der Stoff sehr gut erklärt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Interessante Anwendungsbeispiele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Referent auch sehr gute Kenntnisse im weiteren IT-Bereich. </w:t>
      </w:r>
    </w:p>
    <w:p>
      <w:pPr>
        <w:pStyle w:val="Heading3"/>
        <w:rPr/>
      </w:pPr>
      <w:r>
        <w:rPr/>
        <w:t xml:space="preserve">WISS, Security vom 21.1.00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Referent ist sehr gut vorbereitet und engagiert sich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er Referent bringt das Thema sehr gut hinüber. </w:t>
      </w:r>
      <w:r>
        <w:br w:type="page"/>
      </w:r>
    </w:p>
    <w:p>
      <w:pPr>
        <w:pStyle w:val="Heading1"/>
        <w:rPr/>
      </w:pPr>
      <w:r>
        <w:rPr/>
        <w:t xml:space="preserve">Kursauswertungen </w:t>
      </w:r>
      <w:r>
        <w:rPr>
          <w:b w:val="false"/>
          <w:sz w:val="22"/>
          <w:szCs w:val="22"/>
        </w:rPr>
        <w:t>2/2</w:t>
      </w:r>
    </w:p>
    <w:p>
      <w:pPr>
        <w:pStyle w:val="Heading3"/>
        <w:rPr/>
      </w:pPr>
      <w:r>
        <w:rPr/>
        <w:t xml:space="preserve">REGA, Migrationsschulung vom 3.6.99 bis 11.6.99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Besonders gut fand ich:</w:t>
        <w:br/>
        <w:t>- Art der Instruktion.</w:t>
        <w:br/>
        <w:t>- Die Beispiele die Hr. Winter brachte.</w:t>
        <w:br/>
        <w:t>- Systematik / klare Sprache</w:t>
        <w:br/>
        <w:t>- Klare, deutliche Instruktion.</w:t>
        <w:br/>
        <w:t>- Beispiele aus der Praxis</w:t>
        <w:br/>
        <w:t xml:space="preserve">- Engagierter Instruktor </w:t>
      </w:r>
    </w:p>
    <w:p>
      <w:pPr>
        <w:pStyle w:val="Heading3"/>
        <w:rPr/>
      </w:pPr>
      <w:r>
        <w:rPr/>
        <w:t xml:space="preserve">ABC Systems Schlieren, Office Schulung vom 6.4. bis 8.4.99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Ein Kurs bei dem selbst Experten noch etwas lernen können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er Kurs war gut strukturiert und der Inhalt kam voll, d.h. verständlich und sehr anschaulich rüber was ja heutzutage sehr selten ist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Seit langem war dieser Kurs der beste den ich besucht habe. -&gt; sehr gut, super </w:t>
      </w:r>
    </w:p>
    <w:p>
      <w:pPr>
        <w:pStyle w:val="Heading3"/>
        <w:rPr/>
      </w:pPr>
      <w:r>
        <w:rPr/>
        <w:t xml:space="preserve">Dettwyler System Center AG, Visual Basic 5.0 vom 1.7.98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er Kursleiter ist individuell auf gewünschte Themen eingegangen und hat komplexe Sachverhalte gut und verständlich erklärt. Weiter so! </w:t>
      </w:r>
    </w:p>
    <w:p>
      <w:pPr>
        <w:pStyle w:val="Heading3"/>
        <w:rPr/>
      </w:pPr>
      <w:r>
        <w:rPr/>
        <w:t xml:space="preserve">Integrata Training, Datenmodellierung vom 8.12. bis 12.12.97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ie vom Referenten erstellten Zusatzunterlagen verbessern die Kurs-U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Fachliche Kenntnisse: Weit über den gewohnten Standard. Vortrag: Super, jederzeit verständlich und niveaugerecht. </w:t>
      </w:r>
    </w:p>
    <w:p>
      <w:pPr>
        <w:pStyle w:val="Heading3"/>
        <w:rPr/>
      </w:pPr>
      <w:r>
        <w:rPr/>
        <w:t xml:space="preserve">Audi Akademie in Ingoldstadt, Excel Makro vom 21.2. bis 23.2.96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er z. T. komplizierte Stoff wurde gut der Gruppe vermittelt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ie Antworten des Kursleiters waren sehr verständlich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Herr Winter versteht auf die Gegebenheiten unterschiedlicher Vorkenntnisse schnell und flexibel einzugehen. Fachliches Wissen. Lockere Atmosphäre! Eselsbrücken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Referent hat sich viel Zeit für die Probleme der Kursteilnehmer genommen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as unglaubliche Wissen des Seminarleiters. Sehr gut! Solche Leute bräuchten wir bei Audi. </w:t>
      </w:r>
    </w:p>
    <w:p>
      <w:pPr>
        <w:pStyle w:val="Heading3"/>
        <w:rPr/>
      </w:pPr>
      <w:r>
        <w:rPr/>
        <w:t xml:space="preserve">Dettwiler System Center AG in Basel, Word Einführung vom 22.9.94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as enorme und sofort verfügbare Repertoire des Kursleiters an Illustrationen, Beispielen </w:t>
      </w:r>
    </w:p>
    <w:p>
      <w:pPr>
        <w:pStyle w:val="Heading3"/>
        <w:rPr/>
      </w:pPr>
      <w:r>
        <w:rPr/>
        <w:t xml:space="preserve">AS Computerschulungen in München, Word Erweiterung vom 18.-19.4.95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sehr gut erklärt, sehr praxisnah, sehr logisch aufgebaut und zwar ganz nach den Wünschen der Teilnehmer </w:t>
      </w:r>
    </w:p>
    <w:p>
      <w:pPr>
        <w:pStyle w:val="Heading3"/>
        <w:rPr/>
      </w:pPr>
      <w:r>
        <w:rPr/>
        <w:t xml:space="preserve">AS Computerschulungen in München, Windows 3.1 (für BR)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Schade, dass Sie in der nächsten Woche nicht bei uns sind. Danke für den Tag </w:t>
      </w:r>
    </w:p>
    <w:p>
      <w:pPr>
        <w:pStyle w:val="Heading3"/>
        <w:rPr/>
      </w:pPr>
      <w:r>
        <w:rPr/>
        <w:t xml:space="preserve">Informatikschule Zürich, Word Erweiterung vom 28.2. bis 4.3. 94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Professionelle Leitung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Gut durchdacht </w:t>
      </w:r>
    </w:p>
    <w:p>
      <w:pPr>
        <w:pStyle w:val="Normal"/>
        <w:tabs>
          <w:tab w:val="clear" w:pos="708"/>
          <w:tab w:val="left" w:pos="1162" w:leader="none"/>
          <w:tab w:val="left" w:pos="5040" w:leader="none"/>
        </w:tabs>
        <w:rPr/>
      </w:pPr>
      <w:r>
        <w:rPr/>
      </w:r>
    </w:p>
    <w:sectPr>
      <w:type w:val="continuous"/>
      <w:pgSz w:w="11906" w:h="16838"/>
      <w:pgMar w:left="1418" w:right="1134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999999"/>
        <w:lang w:val="it-IT"/>
      </w:rPr>
      <w:t>Markus Winter   –   Via delle Cave 19c  –   CH-6532 Castione   –   076 346 13 30   –   mw@ti.notizia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60"/>
      <w:outlineLvl w:val="2"/>
    </w:pPr>
    <w:rPr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7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color w:val="333333"/>
      <w:sz w:val="32"/>
      <w:szCs w:val="2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Tab">
    <w:name w:val="Aufz.Tab"/>
    <w:basedOn w:val="Normal"/>
    <w:qFormat/>
    <w:pPr>
      <w:numPr>
        <w:ilvl w:val="0"/>
        <w:numId w:val="3"/>
      </w:numPr>
      <w:tabs>
        <w:tab w:val="clear" w:pos="708"/>
        <w:tab w:val="left" w:pos="102" w:leader="none"/>
      </w:tabs>
      <w:spacing w:before="0" w:after="40"/>
      <w:ind w:left="204" w:hanging="102"/>
    </w:pPr>
    <w:rPr/>
  </w:style>
  <w:style w:type="paragraph" w:styleId="KleinTitel">
    <w:name w:val="KleinTitel"/>
    <w:basedOn w:val="Normal"/>
    <w:qFormat/>
    <w:pPr>
      <w:spacing w:before="240" w:after="120"/>
    </w:pPr>
    <w:rPr>
      <w:b/>
    </w:rPr>
  </w:style>
  <w:style w:type="paragraph" w:styleId="AufzhlungStd">
    <w:name w:val="Aufzählung Std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er.ch/c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w@ti.Notizia.ch" TargetMode="External"/><Relationship Id="rId6" Type="http://schemas.openxmlformats.org/officeDocument/2006/relationships/hyperlink" Target="https://revier.ch/cv/02_Projekte_Markus_Winter.pdf" TargetMode="External"/><Relationship Id="rId7" Type="http://schemas.openxmlformats.org/officeDocument/2006/relationships/hyperlink" Target="https://revier.ch/cv/03_Skillchart_Markus_Winter.pdf" TargetMode="External"/><Relationship Id="rId8" Type="http://schemas.openxmlformats.org/officeDocument/2006/relationships/hyperlink" Target="https://NaturalStone.ch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4:00Z</dcterms:created>
  <dc:creator>Markus Winter</dc:creator>
  <dc:description/>
  <cp:keywords/>
  <dc:language>en-US</dc:language>
  <cp:lastModifiedBy>Markus Winter</cp:lastModifiedBy>
  <cp:lastPrinted>2013-12-12T15:17:00Z</cp:lastPrinted>
  <dcterms:modified xsi:type="dcterms:W3CDTF">2024-10-14T16:15:00Z</dcterms:modified>
  <cp:revision>55</cp:revision>
  <dc:subject/>
  <dc:title>Lebenslauf von Markus Winter</dc:title>
</cp:coreProperties>
</file>