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Lebenslauf"/>
      <w:bookmarkEnd w:id="0"/>
      <w:r>
        <w:rPr/>
        <w:t>Skill Chart von Markus Winter</w:t>
      </w:r>
    </w:p>
    <w:p>
      <w:pPr>
        <w:pStyle w:val="Normal"/>
        <w:spacing w:before="0" w:after="120"/>
        <w:rPr/>
      </w:pPr>
      <w:r>
        <w:rPr/>
        <w:t xml:space="preserve">Aktualisiert Oktober 2024, aktuellste Version immer unter </w:t>
      </w:r>
      <w:hyperlink r:id="rId2">
        <w:r>
          <w:rPr>
            <w:rStyle w:val="InternetLink"/>
          </w:rPr>
          <w:t>www.Revier.ch/cv</w:t>
        </w:r>
      </w:hyperlink>
      <w:r>
        <w:rPr/>
        <w:t xml:space="preserve">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8"/>
        <w:gridCol w:w="60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Verwend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Studio + Zubehö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NET 2015f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2 fortlaufend je nach Version und Objekt aus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NET 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0 fortlaufend inkl. Folgeversion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0, gelegentli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F, WC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6 fortlaufend in unterschiedlichen Projekt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#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3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.N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3 – 2005 seither Codepfle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0-2014 in diversen kleineren Aufträ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Fir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gelegentlich. Ansonsten selten da DB Spezialis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N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5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.N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5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ToolK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gistics Too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bankabfragesprach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Q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1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SQ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0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QL / Maria D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8 gelegentlich, seit 2013 wieder öfters, u.A im WP Umfel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S SQL &amp; MS SQL Serv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eit 2005 intensiv 2008 seit 2015 gelegentli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ersprach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r und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-198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– 2005 gelegentlich, im 2006 intensiv danach nicht mehr.</w:t>
            </w:r>
          </w:p>
          <w:p>
            <w:pPr>
              <w:pStyle w:val="Normal"/>
              <w:rPr/>
            </w:pPr>
            <w:r>
              <w:rPr/>
              <w:t>Seit 2011-2012 für die Entwicklung von Apps wieder im Einsat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für ein Schulungsprojek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 1995 bis 2002 intensiv, seit 2002 gelegentlich in Access, </w:t>
              <w:br/>
              <w:t>seit 2018 wieder intensiv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bis 2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Entwicklung Sprach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, CSS, JavaScrip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0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lar J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selt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0 selt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ChatBot DialogFlo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, S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0 bis ca. 2006 intensiv, heute selt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I, PER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1990 bis ca. 2001 gelegentli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Technologi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chmaschinenoptimier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 200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media Konzep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ogle My Busine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 Entwicklung Too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re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5 fortlaufe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2009, 2010 und 2011 je ein Kleinprojek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ein Kleinprojek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8"/>
        <w:gridCol w:w="6031"/>
        <w:gridCol w:w="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Too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 Repo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Repo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wicklungsumgeb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Stud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2 fortlaufen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, seit 2011 für Apps Entwicklung wieder im Einsatz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Platform Developme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2 fortlaufen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ver + Servertechnologi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3.5 + 3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– 1998 intensiv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bis 2001 intensiv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0 Server &amp; AD</w:t>
              <w:br/>
              <w:t>Exchange 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bis 2005 intensiv, danach gelegentlic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3 Serv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gentlic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8 Serv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e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e Web Serv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bis 200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bis 19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Betriebssyste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, TOS, DR DOS+Deriv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bis 19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1.0,2.x, 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bis 199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3.0 + 3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bis 19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3.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bis 200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bis 2003 intensiv, danach selte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bis 20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Vis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bis 201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bis ?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bis ?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dws CE und Mobile alle Version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ils in den 1-2 Jahren in denen sie auf dem Markt waren intensive Nutzung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– 1999 intensiv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zwerke &amp; Protokol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CP + D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19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 wieder in der Programmierung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view + Netwa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 wieder in der Programmierung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 R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Office Produk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ord, Excel, PowerPoint, Outlook, Visio und Acce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Versionen inkl. 2010 und 365, intensive Nutzung inkl vb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 Express p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16 Eigene Automatisierunge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Mine Tracking Too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und 2011: Installation, Inbetriebnahme, Bedienung, Schulung und Unterhal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Boy Web Testing Softwa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8 gelegentlic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Hotkey Testing Softwa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 2009 gelegentlic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Lebenslauf"/>
      <w:bookmarkEnd w:id="1"/>
      <w:r>
        <w:rPr/>
        <w:t>Level nach CH-Schulnoten: 6=Sehr gut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999999"/>
        <w:lang w:val="it-IT"/>
      </w:rPr>
      <w:t>Markus Winter   –   Via delle  Cave 19c  –   CH-6532 Castione   –   076 346 13 30   –   mw@ti.notizi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60"/>
      <w:outlineLvl w:val="2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7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color w:val="333333"/>
      <w:sz w:val="32"/>
      <w:szCs w:val="2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Tab">
    <w:name w:val="Aufz.Tab"/>
    <w:basedOn w:val="Normal"/>
    <w:qFormat/>
    <w:pPr>
      <w:numPr>
        <w:ilvl w:val="0"/>
        <w:numId w:val="3"/>
      </w:numPr>
      <w:tabs>
        <w:tab w:val="clear" w:pos="708"/>
        <w:tab w:val="left" w:pos="102" w:leader="none"/>
      </w:tabs>
      <w:spacing w:before="0" w:after="40"/>
      <w:ind w:left="204" w:hanging="102"/>
    </w:pPr>
    <w:rPr/>
  </w:style>
  <w:style w:type="paragraph" w:styleId="KleinTitel">
    <w:name w:val="KleinTitel"/>
    <w:basedOn w:val="Normal"/>
    <w:qFormat/>
    <w:pPr>
      <w:spacing w:before="240" w:after="120"/>
    </w:pPr>
    <w:rPr>
      <w:b/>
    </w:rPr>
  </w:style>
  <w:style w:type="paragraph" w:styleId="AufzhlungStd">
    <w:name w:val="Aufzählung Std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er.ch/c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4:00Z</dcterms:created>
  <dc:creator>Markus Winter</dc:creator>
  <dc:description/>
  <cp:keywords/>
  <dc:language>en-US</dc:language>
  <cp:lastModifiedBy>Markus Winter</cp:lastModifiedBy>
  <cp:lastPrinted>2021-08-23T17:22:00Z</cp:lastPrinted>
  <dcterms:modified xsi:type="dcterms:W3CDTF">2024-10-14T19:16:00Z</dcterms:modified>
  <cp:revision>35</cp:revision>
  <dc:subject>Bewerbungsunterlagen als Programmierer</dc:subject>
  <dc:title>Skillchart von Markus Winter</dc:title>
</cp:coreProperties>
</file>